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3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88 sayılı kararı ile</w:t>
      </w:r>
      <w:r>
        <w:rPr>
          <w:bCs/>
          <w:sz w:val="24"/>
          <w:szCs w:val="24"/>
        </w:rPr>
        <w:t xml:space="preserve"> İmar ve Bayındırlık Komisyonu ile Eğitim-Kültür-Gençlik-Spor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İlçesi, tapuda Menteş Mahallesi’ne kayıtlı, 7831 ada, 1 numaralı parsele ilişkin 1/5000 ölçekli nazım imar planı ve 1/1000 ölçekli uygulama imar planı değişikliği</w:t>
      </w:r>
      <w:r>
        <w:rPr>
          <w:sz w:val="24"/>
          <w:szCs w:val="24"/>
        </w:rPr>
        <w:t xml:space="preserve"> ile ilgili, 11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an değişikliği teklifine konu edilen parsel, yürürlükte bulunan 1/5000 ölçekli nazım imar planında “Dini Tesisler Alanı”, 1/1000 ölçekli Uygulama imar planında, “Belediye Hizmet Alanı (BHA)” olarak işaretli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şehir Kaymakamlığı İlçe Müftülüğü’nün 16.04.2015 tarih ve 217 sayılı doğrultusunda hazırlanan plan teklifi ile; alanın batısından geçen enerji nakil hattı göz önünde bulundurularak, 1/5000 ölçekli nazım imar planındaki kullanım kararı değiştirilmeden ada formu düzenlenmiş, 1/1000 ölçekli Uygulama imar planında ise yine ada formu düzenlenerek, söz konusu alan “Belediye Hizmet Alanı (BHA)” kullanımından “Cami Alanı” kullanımına dönüştürülmüştür.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Yenişehir Kaymakamlığı İlçe Müftülüğü’nün talebi doğrultusunda hazırlanan 1/5000 ölçekli nazım imar planı ve 1/1000 ölçekli uygulama imar planı değişikliği tekliflerinin</w:t>
      </w:r>
      <w:r>
        <w:rPr>
          <w:b/>
          <w:bCs/>
          <w:sz w:val="24"/>
          <w:szCs w:val="24"/>
        </w:rPr>
        <w:t xml:space="preserve">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2T16:43:00Z</cp:lastPrinted>
  <dcterms:modified xsi:type="dcterms:W3CDTF">2015-06-12T13:43:00Z</dcterms:modified>
  <cp:revision>31</cp:revision>
  <dc:subject/>
  <dc:title/>
</cp:coreProperties>
</file>